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3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right="233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233"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явка на участь у Всеукраїнському дитячому конкурсі</w:t>
      </w:r>
    </w:p>
    <w:p>
      <w:pPr>
        <w:pStyle w:val="Normal"/>
        <w:spacing w:lineRule="auto" w:line="240" w:before="0" w:after="0"/>
        <w:ind w:right="233"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«Україна в мініатюрі»</w:t>
      </w:r>
    </w:p>
    <w:p>
      <w:pPr>
        <w:pStyle w:val="Normal"/>
        <w:spacing w:lineRule="auto" w:line="240" w:before="0" w:after="0"/>
        <w:ind w:right="233"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233" w:firstLine="425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233" w:firstLine="425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(всі поля обов’язкові для заповнення)</w:t>
      </w:r>
    </w:p>
    <w:tbl>
      <w:tblPr>
        <w:tblW w:w="910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6020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33" w:firstLine="42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ізвище, ім’я, по батькові відповідальної особи, яка представляє клас/групу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сада відповідальної особи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нтактні дані відповідальної особи: домашній тел. ________________, </w:t>
              <w:br/>
              <w:t xml:space="preserve">мобільний тел. _______________________, робочий тел. ____________________ 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ас/група (рік навчання, кількість дітей у класі) 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зва конкурсної роботи 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дреса навчального закладу (індекс, область, район, місто/село, вулиця, будинок)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зва навчального закладу, контактні дані (тел.)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E-mail навчального закладу 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ізвище, ім’я, по батькові директора школи 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явки приймають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1080" w:right="233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«Україна в мініатюрі», редакція журналу «Професор Крейд», вул. Івана Мазепи, 10 а, Київ, 01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1080" w:right="233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 e-mail: zayavka@kraid.com.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1080" w:right="233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телефоном: (044) 494-25-01, факс (044) 494-25-05.</w:t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33" w:hanging="4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разки документів можна знайти на сайті www.kraid.com.ua (банер на головній сторінці).</w:t>
            </w:r>
          </w:p>
        </w:tc>
      </w:tr>
    </w:tbl>
    <w:p>
      <w:pPr>
        <w:pStyle w:val="Normal"/>
        <w:spacing w:lineRule="auto" w:line="240" w:before="0" w:after="0"/>
        <w:ind w:left="284" w:right="233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8:00Z</dcterms:created>
  <dc:creator>Ольга Шендрик</dc:creator>
  <dc:description/>
  <cp:keywords/>
  <dc:language>en-US</dc:language>
  <cp:lastModifiedBy>Admin</cp:lastModifiedBy>
  <dcterms:modified xsi:type="dcterms:W3CDTF">2012-10-31T13:58:00Z</dcterms:modified>
  <cp:revision>2</cp:revision>
  <dc:subject/>
  <dc:title/>
</cp:coreProperties>
</file>