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сихологічний т</w:t>
      </w:r>
      <w:r>
        <w:rPr>
          <w:b/>
          <w:i/>
          <w:sz w:val="36"/>
          <w:szCs w:val="36"/>
        </w:rPr>
        <w:t xml:space="preserve">ренінг 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b/>
          <w:bCs/>
          <w:shadow/>
          <w:color w:val="0000FF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РОЗВИТОК ТВОРЧИХ ЗДІБНОСТЕЙ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ЧН</w:t>
      </w:r>
      <w:r>
        <w:rPr>
          <w:b/>
          <w:bCs/>
          <w:sz w:val="28"/>
          <w:szCs w:val="28"/>
          <w:lang w:val="uk-UA"/>
        </w:rPr>
        <w:t>ІВ МОЛОДШОГО ШКІ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ослідити легкість, гнучкість, оригінальність мислення; допомогти розкрити свій життєтворчий потенціал; розвивати пізнавальні і творчі здібності вчителів, навички спілкування сприяти розвитку творчої уяви, допитливості, смілив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ЦДЮ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дібні, талановиті люди в будь-якому суспільстві є тим стимулом котрий забезпечує прогрес суспільства, результатами якого користуються всі. Тому потрібно орієнтувати  школярів   на розвиток унікальності і неповторності, бо діти</w:t>
      </w:r>
      <w:r>
        <w:rPr/>
        <w:t xml:space="preserve"> – це діамант, який потрібно відшліфувати, щоб у його гранях засяяли веселкові барв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702"/>
        <w:gridCol w:w="3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впра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зування час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тері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омство. Вступна част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Вітання паперовими долонькам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готовки паперових долоньок різного коль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ийняття правил роботи в груп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руковані плак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права – презентація «Формула   мого характер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рава  «Мої очікуван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прав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соціація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Творчість –це…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повідомлен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Моє бачення творчого виховате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права «Моя  квіт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алявина з паперу, паперові кві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рава «Казковий верніс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нверти з уривками ка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ава – руха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«Груповий вернісаж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узична колонка, ритмічна му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ава «Малюнкова історі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едметні малю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ава «Креативне кол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йне повідомл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Формула творчості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ава «Продовж відомий вислі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тки - завд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Побажанн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ерові долонь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год. 00 х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Мета: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значення рис творчої особис</w:t>
        <w:softHyphen/>
        <w:t>тості та умов, що заважають виявленню творчості; розвиток креативних і комуні</w:t>
        <w:softHyphen/>
        <w:t>кативних здібностей учасників заняття; сприяння розвитку творчої уяви, допит</w:t>
        <w:softHyphen/>
        <w:t>ливості, сміливості та гнучкості мислення.</w:t>
      </w:r>
    </w:p>
    <w:p>
      <w:pPr>
        <w:pStyle w:val="Style16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/>
      </w:pPr>
      <w:r>
        <w:rPr>
          <w:rStyle w:val="Emphasis"/>
          <w:b/>
          <w:bCs/>
          <w:color w:val="000000"/>
          <w:sz w:val="28"/>
          <w:szCs w:val="28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вас вітаю дорогі колеги на психологічному тренінгу тема яког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Розвиток творчих здібностей </w:t>
      </w:r>
      <w:r>
        <w:rPr>
          <w:i/>
          <w:color w:val="000000"/>
          <w:sz w:val="28"/>
          <w:szCs w:val="28"/>
          <w:lang w:val="uk-UA"/>
        </w:rPr>
        <w:t xml:space="preserve">  молодших школярів</w:t>
      </w:r>
      <w:r>
        <w:rPr>
          <w:i/>
          <w:color w:val="000000"/>
          <w:sz w:val="28"/>
          <w:szCs w:val="28"/>
        </w:rPr>
        <w:t>»</w:t>
      </w:r>
    </w:p>
    <w:p>
      <w:pPr>
        <w:pStyle w:val="Style16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ивітання паперовими  долоньк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и отримуєте паперову </w:t>
      </w:r>
      <w:r>
        <w:rPr>
          <w:color w:val="000000"/>
          <w:sz w:val="28"/>
          <w:szCs w:val="28"/>
        </w:rPr>
        <w:t xml:space="preserve"> долоньку. Зараз пропоную ва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ристовуючи долоньку 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привітатися з членами групи неординарно.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Прийняття правил роботи на за</w:t>
        <w:softHyphen/>
        <w:t>нятті</w:t>
      </w:r>
      <w:r>
        <w:rPr>
          <w:color w:val="000000"/>
          <w:sz w:val="28"/>
          <w:szCs w:val="28"/>
        </w:rPr>
        <w:br/>
        <w:t>Група озвучує та приймає правила ро</w:t>
        <w:softHyphen/>
        <w:t>боти на тренінговому занятті. Правила закріплюються на демонстраційному стенді, який добре видно кожному з учасників: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ти за принципом «тут і тепер»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уватися принципу добровільної активності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 ставитися до себе та до інших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и відкритим і відвертим під час спіл</w:t>
        <w:softHyphen/>
        <w:t>кування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и лише від свого імені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уватися принципу толерантності в роботі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нувати свій час і кожного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уватися принципу конфіденційності.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 </w:t>
      </w:r>
      <w:r>
        <w:rPr>
          <w:rStyle w:val="StrongEmphasis"/>
          <w:color w:val="000000"/>
          <w:sz w:val="28"/>
          <w:szCs w:val="28"/>
        </w:rPr>
        <w:t>Вправа-самопрезентаці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Формула мого характеру»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допомогти познайомитися всім учас</w:t>
        <w:softHyphen/>
        <w:t>никам між собою; створити умови для ефек</w:t>
        <w:softHyphen/>
        <w:t>тивної співпраці.</w:t>
        <w:br/>
      </w:r>
      <w:r>
        <w:rPr>
          <w:rStyle w:val="Emphasis"/>
          <w:b/>
          <w:bCs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 xml:space="preserve"> Я пропоную кожному з вас представить свою формулу характеру. На підготовку вам дається 1хв. </w:t>
      </w:r>
    </w:p>
    <w:p>
      <w:pPr>
        <w:pStyle w:val="Style16"/>
        <w:rPr/>
      </w:pPr>
      <w:r>
        <w:rPr>
          <w:color w:val="000000"/>
          <w:sz w:val="28"/>
          <w:szCs w:val="28"/>
          <w:lang w:val="uk-UA"/>
        </w:rPr>
        <w:t xml:space="preserve">Дякую, ви всі дуже цікаві 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еординарні особистості.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кільки професійна діяльність будь – якого педагога спрямовується на виховання унікальної, неповторної особистості</w:t>
      </w:r>
      <w:r>
        <w:rPr>
          <w:color w:val="000000"/>
          <w:sz w:val="28"/>
          <w:szCs w:val="28"/>
          <w:lang w:val="uk-UA"/>
        </w:rPr>
        <w:t xml:space="preserve">  то  п</w:t>
      </w:r>
      <w:r>
        <w:rPr>
          <w:color w:val="000000"/>
          <w:sz w:val="28"/>
          <w:szCs w:val="28"/>
        </w:rPr>
        <w:t>рофесія в</w:t>
      </w:r>
      <w:r>
        <w:rPr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</w:rPr>
        <w:t>теля належить до творчих видів діяльності,. Вихователь завжди повинен пам’ятати, що не буває двох однакових дітей , що кожниа дитина– це особистість, до якої потрібно найти свій творчий унікальний підхід. Недаремно Ш. О. Амонашвілі підкреслює: «Діти страждають від нестачі вчительської творчості»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ворчість, яка допоможе дитині у майбутньому у досягненні мети, у неординарному вирішен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облем у кольоровому забарвленні його життя, формується під впливом взірця дорослого, тому це зумовлює важливість розвитку творчих здібностей у особистості  виховател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права «Мої очікування»</w:t>
      </w:r>
    </w:p>
    <w:p>
      <w:pPr>
        <w:pStyle w:val="Style16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визначити сподівання та очікування всіх учасників щодо заняття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чий. </w:t>
      </w:r>
      <w:r>
        <w:rPr>
          <w:color w:val="000000"/>
          <w:sz w:val="28"/>
          <w:szCs w:val="28"/>
        </w:rPr>
        <w:t>Вправа, яка пропонується вашій увазі, називається «Мої очікування». Зараз я вам пропоную закінчити речення «На сьогоднішнє заняття я прийшла для того щоб…»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права — асоціація «Творчість –це…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 чим у вас асоціюється  творчість. Назвіть перш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що спадає вам на думку коли ви чуєте слово творчість.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Інформаційне повідомлення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едучий. </w:t>
      </w:r>
      <w:r>
        <w:rPr>
          <w:color w:val="000000"/>
          <w:sz w:val="28"/>
          <w:szCs w:val="28"/>
        </w:rPr>
        <w:t>Проблему творчості розглядали багато психологів-науковців і педагогів. Вони давали різні визначення цьому поняттю, на</w:t>
        <w:softHyphen/>
        <w:t>зивали ознаки, за якими можна визначити творчі здібності. Кожен науковець прагнув розширити трактування понять «творчість» і «творча особистість». Проте немає тільки одного правильного визначення поняття «творчість».</w:t>
      </w:r>
    </w:p>
    <w:p>
      <w:pPr>
        <w:pStyle w:val="Style16"/>
        <w:rPr/>
      </w:pPr>
      <w:r>
        <w:rPr>
          <w:color w:val="000000"/>
          <w:sz w:val="28"/>
          <w:szCs w:val="28"/>
        </w:rPr>
        <w:t>У вузькому сенсі </w:t>
      </w:r>
      <w:r>
        <w:rPr>
          <w:rStyle w:val="Emphasis"/>
          <w:b/>
          <w:bCs/>
          <w:color w:val="000000"/>
          <w:sz w:val="28"/>
          <w:szCs w:val="28"/>
        </w:rPr>
        <w:t>творчість </w:t>
      </w:r>
      <w:r>
        <w:rPr>
          <w:color w:val="000000"/>
          <w:sz w:val="28"/>
          <w:szCs w:val="28"/>
        </w:rPr>
        <w:t>— людська ді</w:t>
        <w:softHyphen/>
        <w:t>яльність, яка породжує щось якісно нове, те, що має суспільно-історичну цінність. Не кожну людину можна назвати творчою особистістю, потрібно враховувати цінність і значущість но</w:t>
        <w:softHyphen/>
        <w:t>вого результату, хоча масштаб його може бути різним.</w:t>
      </w:r>
    </w:p>
    <w:p>
      <w:pPr>
        <w:pStyle w:val="Style16"/>
        <w:rPr/>
      </w:pPr>
      <w:r>
        <w:rPr>
          <w:color w:val="000000"/>
          <w:sz w:val="28"/>
          <w:szCs w:val="28"/>
        </w:rPr>
        <w:t>У широкому сенсі </w:t>
      </w:r>
      <w:r>
        <w:rPr>
          <w:rStyle w:val="Emphasis"/>
          <w:b/>
          <w:bCs/>
          <w:color w:val="000000"/>
          <w:sz w:val="28"/>
          <w:szCs w:val="28"/>
        </w:rPr>
        <w:t>творчість </w:t>
      </w:r>
      <w:r>
        <w:rPr>
          <w:color w:val="000000"/>
          <w:sz w:val="28"/>
          <w:szCs w:val="28"/>
        </w:rPr>
        <w:t>— це прак</w:t>
        <w:softHyphen/>
        <w:t>тична або теоретична діяльність людини, під час якої з’являються нові результати: знання, рішення, способи діяльності, матеріальні цін</w:t>
        <w:softHyphen/>
        <w:t>ності. Тобто творчі здібності так чи інакше при</w:t>
        <w:softHyphen/>
        <w:t>таманні кожній нормальній людині.</w:t>
      </w:r>
    </w:p>
    <w:p>
      <w:pPr>
        <w:pStyle w:val="Style16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ідними компонентами творчості 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антазія, уя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ічний зміст якої міститься у створенні образу кінцевого продукту (результату творчості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лива умова творчості — сприйняття нових ідей, здатність знаходити й порушувати проблеми, незалежність поведінки та суджені водночас уміння поступатись і відмовлятися від своїх попередніх думок, критичність, сміливість, терпимість.</w:t>
        <w:br/>
        <w:t>Істотною суб’єктивною умовою творчості зазвичай уважають завзятість, наполегливість, уміння забезпечити регулярність і ритмічність розумової праці. Результативність творчої думки залежить не лише від свідомості,а й від неусвідомлених ідей, імпульсивних здогадок, які виконують функцію поштовху щодо ціннісних асоціацій. Ці й інші чинники творчості породжують розмаїтість теоретичних уявлень про творчий процес.</w:t>
        <w:br/>
        <w:t>Сучасний американський учений Д. Клозен вирізняє </w:t>
      </w:r>
      <w:r>
        <w:rPr>
          <w:rStyle w:val="StrongEmphasis"/>
          <w:color w:val="000000"/>
          <w:sz w:val="28"/>
          <w:szCs w:val="28"/>
        </w:rPr>
        <w:t>чотири основні детермінанти на шляху до творчої діяльності</w:t>
      </w:r>
      <w:r>
        <w:rPr>
          <w:color w:val="000000"/>
          <w:sz w:val="28"/>
          <w:szCs w:val="28"/>
        </w:rPr>
        <w:t> людини:</w:t>
        <w:br/>
        <w:t>• її особисті ресурси, тобто розум, темперамент, сила тощо;</w:t>
        <w:br/>
        <w:t>• “джерела підтримки та керівництва” (різні норми, інструкції, рекомендації), які надають їй можливості орієнтуватись у світі;</w:t>
        <w:br/>
        <w:t>• можливості (чи перешкоди) для виконання особистих цілей залежно від соціальної приналежності, раси, віку, статі, а також ситуації у світі (війни, депресії, значні соціальні зміни та ін.);</w:t>
        <w:br/>
        <w:t>• власні зусилля особистості, її діяльність. Природна творча активність людини виявляється в діяльності, зовнішня соціальна форма якої — праця, що охоплює й психічну, і фізіологічну сфери життя. </w:t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часна наука визнає, що будь-яка людина тією чи іншою мірою має здібності до творчої діяльності. </w:t>
      </w:r>
      <w:r>
        <w:rPr>
          <w:color w:val="000000"/>
          <w:sz w:val="28"/>
          <w:szCs w:val="28"/>
        </w:rPr>
        <w:t>Однак здібності можуть розвиватися або ні. Що повинна робити молода людина, щоб розвити в собі творчі здібності? Звичайно ж опановувати культуру, мову, знання, способи діяльності. Досвід попередніх поколінь, відбитий у культурі, містить у собі і досвід творчої діяльності. Але засвоїти його можна лише через власне прилучення до такої діяльності. Треба вчитися задавати запитання; вирішувати нестандартні, важкі завдання; обмірковувати різні варіанти рішення; зіставляти незбіжні точки зору; спілкуватися з мистецтвом; розвивати уяву, фантазію; не вірити будь-якому твердженню, а, сумніваючись, перевіряти його істинність; застосовувати в рішенні проблеми різні засоби; шукати їхню найкращу комбінацію і пам’ятати слова великого композитора П.І. Чайковського: «Натхнення — це така гостя, яка не любить відвідувати ледачих».</w:t>
      </w:r>
    </w:p>
    <w:p>
      <w:pPr>
        <w:pStyle w:val="Style16"/>
        <w:rPr/>
      </w:pPr>
      <w:r>
        <w:rPr>
          <w:color w:val="000000"/>
          <w:sz w:val="28"/>
          <w:szCs w:val="28"/>
        </w:rPr>
        <w:br/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Вправа «Моє бачення творчого вихова</w:t>
        <w:softHyphen/>
        <w:t>теля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визначити якості, що характеризують креативного вихователя сучасного дошкіль</w:t>
        <w:softHyphen/>
        <w:t>ного закладу.</w:t>
      </w:r>
    </w:p>
    <w:p>
      <w:pPr>
        <w:pStyle w:val="Style16"/>
        <w:rPr/>
      </w:pPr>
      <w:r>
        <w:rPr>
          <w:rStyle w:val="Emphasis"/>
          <w:b/>
          <w:bCs/>
          <w:color w:val="000000"/>
          <w:sz w:val="28"/>
          <w:szCs w:val="28"/>
        </w:rPr>
        <w:t>Ведучий. </w:t>
      </w:r>
      <w:r>
        <w:rPr>
          <w:color w:val="000000"/>
          <w:sz w:val="28"/>
          <w:szCs w:val="28"/>
        </w:rPr>
        <w:t>Вправа називається «Моє бачення творчого вихователя». Ви повинні протягом 5 хвилин до кожної літери слова «творчість» дібрати якості, які, на вашу думку, характери</w:t>
        <w:softHyphen/>
        <w:t>зують творчого вихователя дошкільного за</w:t>
        <w:softHyphen/>
        <w:t>кладу.</w:t>
        <w:br/>
        <w:t>Для ефективної роботи пропоную поділи</w:t>
        <w:softHyphen/>
        <w:t>тися на групи. За видатними людь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Після виконання творчого завдання один представник групи зачитує версію розшифровки слова «творчість».)</w:t>
      </w:r>
      <w:r>
        <w:rPr>
          <w:color w:val="000000"/>
          <w:sz w:val="28"/>
          <w:szCs w:val="28"/>
        </w:rPr>
        <w:br/>
        <w:t>Т — толерантний, терплячий, трудолю</w:t>
        <w:softHyphen/>
        <w:t>бивий…</w:t>
        <w:br/>
        <w:t>В — винахідливий, відкритий, впевнений, вольовий, відвертий…</w:t>
        <w:br/>
        <w:t>О — оригінальний, оптимістичний, органі</w:t>
        <w:softHyphen/>
        <w:t>зований, органічний…</w:t>
        <w:br/>
        <w:t>Р—рішучий, розкутий, реактивний, роман</w:t>
        <w:softHyphen/>
        <w:t>тичний, різний…</w:t>
        <w:br/>
        <w:t>Ч — чутливий, чесний, чуйний, чарівний…</w:t>
        <w:br/>
        <w:t>І — ініціативний, ірраціональний, інтелекту</w:t>
        <w:softHyphen/>
        <w:t>альний, інтелігентний…</w:t>
        <w:br/>
        <w:t>С — самостійний, свідомий, самодостатній, сумлінний, сміливий…</w:t>
        <w:br/>
        <w:t>Т — товариський, турботливий, тактовний…</w:t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Ь</w:t>
      </w:r>
    </w:p>
    <w:p>
      <w:pPr>
        <w:pStyle w:val="Style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сихолог.</w:t>
      </w:r>
    </w:p>
    <w:p>
      <w:pPr>
        <w:pStyle w:val="Style16"/>
        <w:rPr/>
      </w:pPr>
      <w:r>
        <w:rPr>
          <w:color w:val="000000"/>
          <w:sz w:val="28"/>
          <w:szCs w:val="28"/>
          <w:lang w:val="uk-UA"/>
        </w:rPr>
        <w:t>Ми з вами визначили, хто ж це  -  творчий вихователь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Вправа «Моя квітка»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Мета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озвиток довіри до себе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едагог-психолог пр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понує</w:t>
      </w:r>
      <w:r>
        <w:rPr>
          <w:rStyle w:val="StrongEmphasis"/>
          <w:b w:val="false"/>
          <w:color w:val="000000"/>
          <w:sz w:val="28"/>
          <w:szCs w:val="28"/>
        </w:rPr>
        <w:t xml:space="preserve"> учасникам н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малювати </w:t>
      </w:r>
      <w:r>
        <w:rPr>
          <w:rStyle w:val="StrongEmphasis"/>
          <w:b w:val="false"/>
          <w:color w:val="000000"/>
          <w:sz w:val="28"/>
          <w:szCs w:val="28"/>
        </w:rPr>
        <w:t xml:space="preserve"> на бум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і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вітку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разок він малює сам на папері</w:t>
      </w:r>
      <w:r>
        <w:rPr>
          <w:rStyle w:val="StrongEmphasis"/>
          <w:b w:val="false"/>
          <w:color w:val="000000"/>
          <w:sz w:val="28"/>
          <w:szCs w:val="28"/>
        </w:rPr>
        <w:t>), в центр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b w:val="false"/>
          <w:color w:val="000000"/>
          <w:sz w:val="28"/>
          <w:szCs w:val="28"/>
        </w:rPr>
        <w:t xml:space="preserve"> 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>ж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ен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писує </w:t>
      </w:r>
      <w:r>
        <w:rPr>
          <w:rStyle w:val="StrongEmphasis"/>
          <w:b w:val="false"/>
          <w:color w:val="000000"/>
          <w:sz w:val="28"/>
          <w:szCs w:val="28"/>
        </w:rPr>
        <w:t xml:space="preserve"> св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є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</w:t>
      </w:r>
      <w:r>
        <w:rPr>
          <w:rStyle w:val="StrongEmphasis"/>
          <w:b w:val="false"/>
          <w:color w:val="000000"/>
          <w:sz w:val="28"/>
          <w:szCs w:val="28"/>
        </w:rPr>
        <w:t>м῾я. А на 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ожному </w:t>
      </w:r>
      <w:r>
        <w:rPr>
          <w:rStyle w:val="StrongEmphasis"/>
          <w:b w:val="false"/>
          <w:color w:val="000000"/>
          <w:sz w:val="28"/>
          <w:szCs w:val="28"/>
        </w:rPr>
        <w:t xml:space="preserve"> 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источкові  </w:t>
      </w:r>
      <w:r>
        <w:rPr>
          <w:rStyle w:val="StrongEmphasis"/>
          <w:b w:val="false"/>
          <w:color w:val="000000"/>
          <w:sz w:val="28"/>
          <w:szCs w:val="28"/>
        </w:rPr>
        <w:t xml:space="preserve"> запис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ють відповіді </w:t>
      </w:r>
      <w:r>
        <w:rPr>
          <w:rStyle w:val="StrongEmphasis"/>
          <w:b w:val="false"/>
          <w:color w:val="000000"/>
          <w:sz w:val="28"/>
          <w:szCs w:val="28"/>
        </w:rPr>
        <w:t xml:space="preserve">  н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ступні питання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ч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ому </w:t>
      </w:r>
      <w:r>
        <w:rPr>
          <w:rStyle w:val="StrongEmphasis"/>
          <w:b w:val="false"/>
          <w:color w:val="000000"/>
          <w:sz w:val="28"/>
          <w:szCs w:val="28"/>
        </w:rPr>
        <w:t xml:space="preserve"> 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обре розуміюсь</w:t>
      </w:r>
      <w:r>
        <w:rPr>
          <w:rStyle w:val="StrongEmphasis"/>
          <w:b w:val="false"/>
          <w:color w:val="000000"/>
          <w:sz w:val="28"/>
          <w:szCs w:val="28"/>
        </w:rPr>
        <w:t xml:space="preserve"> ?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З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щ</w:t>
      </w:r>
      <w:r>
        <w:rPr>
          <w:rStyle w:val="StrongEmphasis"/>
          <w:b w:val="false"/>
          <w:color w:val="000000"/>
          <w:sz w:val="28"/>
          <w:szCs w:val="28"/>
        </w:rPr>
        <w:t xml:space="preserve">о 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одобаюсь </w:t>
      </w:r>
      <w:r>
        <w:rPr>
          <w:rStyle w:val="StrongEmphasis"/>
          <w:b w:val="false"/>
          <w:color w:val="000000"/>
          <w:sz w:val="28"/>
          <w:szCs w:val="28"/>
        </w:rPr>
        <w:t xml:space="preserve"> самому с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</w:t>
      </w:r>
      <w:r>
        <w:rPr>
          <w:rStyle w:val="StrongEmphasis"/>
          <w:b w:val="false"/>
          <w:color w:val="000000"/>
          <w:sz w:val="28"/>
          <w:szCs w:val="28"/>
        </w:rPr>
        <w:t>б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і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або </w:t>
      </w:r>
      <w:r>
        <w:rPr>
          <w:rStyle w:val="StrongEmphasis"/>
          <w:b w:val="false"/>
          <w:color w:val="000000"/>
          <w:sz w:val="28"/>
          <w:szCs w:val="28"/>
        </w:rPr>
        <w:t xml:space="preserve"> люблю самого себ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Х</w:t>
      </w:r>
      <w:r>
        <w:rPr>
          <w:rStyle w:val="StrongEmphasis"/>
          <w:b w:val="false"/>
          <w:color w:val="000000"/>
          <w:sz w:val="28"/>
          <w:szCs w:val="28"/>
        </w:rPr>
        <w:t xml:space="preserve">то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ажає </w:t>
      </w:r>
      <w:r>
        <w:rPr>
          <w:rStyle w:val="StrongEmphasis"/>
          <w:b w:val="false"/>
          <w:color w:val="000000"/>
          <w:sz w:val="28"/>
          <w:szCs w:val="28"/>
        </w:rPr>
        <w:t xml:space="preserve"> зачитат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и </w:t>
      </w:r>
      <w:r>
        <w:rPr>
          <w:rStyle w:val="StrongEmphasis"/>
          <w:b w:val="false"/>
          <w:color w:val="000000"/>
          <w:sz w:val="28"/>
          <w:szCs w:val="28"/>
        </w:rPr>
        <w:t xml:space="preserve"> с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ї відповіді</w: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ажко </w:t>
      </w:r>
      <w:r>
        <w:rPr>
          <w:rStyle w:val="StrongEmphasis"/>
          <w:b w:val="false"/>
          <w:color w:val="000000"/>
          <w:sz w:val="28"/>
          <w:szCs w:val="28"/>
        </w:rPr>
        <w:t xml:space="preserve"> б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rStyle w:val="StrongEmphasis"/>
          <w:b w:val="false"/>
          <w:color w:val="000000"/>
          <w:sz w:val="28"/>
          <w:szCs w:val="28"/>
        </w:rPr>
        <w:t xml:space="preserve">ло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ідповідати </w:t>
      </w:r>
      <w:r>
        <w:rPr>
          <w:rStyle w:val="StrongEmphasis"/>
          <w:b w:val="false"/>
          <w:color w:val="000000"/>
          <w:sz w:val="28"/>
          <w:szCs w:val="28"/>
        </w:rPr>
        <w:t xml:space="preserve"> н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</w:t>
      </w:r>
      <w:r>
        <w:rPr>
          <w:rStyle w:val="StrongEmphasis"/>
          <w:b w:val="false"/>
          <w:color w:val="000000"/>
          <w:sz w:val="28"/>
          <w:szCs w:val="28"/>
        </w:rPr>
        <w:t xml:space="preserve">?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Чо</w:t>
      </w:r>
      <w:r>
        <w:rPr>
          <w:rStyle w:val="StrongEmphasis"/>
          <w:b w:val="false"/>
          <w:color w:val="000000"/>
          <w:sz w:val="28"/>
          <w:szCs w:val="28"/>
        </w:rPr>
        <w:t>му?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віточки </w:t>
      </w:r>
      <w:r>
        <w:rPr>
          <w:rStyle w:val="StrongEmphasis"/>
          <w:b w:val="false"/>
          <w:color w:val="000000"/>
          <w:sz w:val="28"/>
          <w:szCs w:val="28"/>
        </w:rPr>
        <w:t xml:space="preserve">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ивішують</w:t>
      </w:r>
      <w:r>
        <w:rPr>
          <w:rStyle w:val="StrongEmphasis"/>
          <w:b w:val="false"/>
          <w:color w:val="000000"/>
          <w:sz w:val="28"/>
          <w:szCs w:val="28"/>
        </w:rPr>
        <w:t xml:space="preserve"> на д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ш</w:t>
      </w:r>
      <w:r>
        <w:rPr>
          <w:rStyle w:val="StrongEmphasis"/>
          <w:b w:val="false"/>
          <w:color w:val="000000"/>
          <w:sz w:val="28"/>
          <w:szCs w:val="28"/>
        </w:rPr>
        <w:t>ку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- П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ивіться </w:t>
      </w:r>
      <w:r>
        <w:rPr>
          <w:rStyle w:val="StrongEmphasis"/>
          <w:b w:val="false"/>
          <w:color w:val="000000"/>
          <w:sz w:val="28"/>
          <w:szCs w:val="28"/>
        </w:rPr>
        <w:t xml:space="preserve"> на наш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арну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квітуч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 казкову галявинку. І вона запрошує нас до наступного кроку .</w:t>
      </w:r>
    </w:p>
    <w:p>
      <w:pPr>
        <w:pStyle w:val="Style16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</w:t>
      </w:r>
      <w:r>
        <w:rPr>
          <w:rStyle w:val="StrongEmphasis"/>
          <w:color w:val="000000"/>
          <w:sz w:val="28"/>
          <w:szCs w:val="28"/>
        </w:rPr>
        <w:t>Вправа «Казковий вернісаж»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активізувати образну пам’ять і творчу уяву, розвивати швидкість та гнучкість думки, вміння міркувати нестереотипно.</w:t>
        <w:br/>
      </w:r>
      <w:r>
        <w:rPr>
          <w:rStyle w:val="Emphasis"/>
          <w:b/>
          <w:bCs/>
          <w:color w:val="000000"/>
          <w:sz w:val="28"/>
          <w:szCs w:val="28"/>
        </w:rPr>
        <w:t>Ведучий. </w:t>
      </w:r>
      <w:r>
        <w:rPr>
          <w:color w:val="000000"/>
          <w:sz w:val="28"/>
          <w:szCs w:val="28"/>
        </w:rPr>
        <w:t>Усі ми родом із дитинства. І за</w:t>
        <w:softHyphen/>
        <w:t>вжди з любов’ю та ніжністю згадуємо казки, які чули вдома, в дитячому садку, в школі. Адже казка — не просто найпопулярніший фоль</w:t>
        <w:softHyphen/>
        <w:t>клорний жанр, це чарівне джерело, що дає наснагу кожній творчій людині. Казка дарує радість і дорослим, і дітям. Тому зараз ми ви</w:t>
        <w:softHyphen/>
        <w:t>конаємо вправу «Казковий вернісаж». Кожна група по черзі витягує зі скриньки конверт із описом знайомої всім казки. Необхідно про</w:t>
        <w:softHyphen/>
        <w:t>читати вголос цей опис і відгадати, про кого або про що саме йдеться. Отже, розпочинаємо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 відпочити від розумової діяльності порухаємося 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права </w:t>
      </w:r>
      <w:r>
        <w:rPr>
          <w:b/>
          <w:i/>
          <w:color w:val="000000"/>
          <w:sz w:val="32"/>
          <w:u w:val="single"/>
        </w:rPr>
        <w:t>Группов</w:t>
      </w:r>
      <w:r>
        <w:rPr>
          <w:b/>
          <w:i/>
          <w:color w:val="000000"/>
          <w:sz w:val="32"/>
          <w:u w:val="single"/>
          <w:lang w:val="uk-UA"/>
        </w:rPr>
        <w:t>и</w:t>
      </w:r>
      <w:r>
        <w:rPr>
          <w:b/>
          <w:i/>
          <w:color w:val="000000"/>
          <w:sz w:val="32"/>
          <w:u w:val="single"/>
        </w:rPr>
        <w:t>й танец</w:t>
      </w:r>
      <w:r>
        <w:rPr>
          <w:b/>
          <w:i/>
          <w:color w:val="000000"/>
          <w:sz w:val="32"/>
          <w:u w:val="single"/>
          <w:lang w:val="uk-UA"/>
        </w:rPr>
        <w:t>ь</w:t>
      </w:r>
      <w:r>
        <w:rPr>
          <w:b/>
          <w:i/>
          <w:color w:val="000000"/>
          <w:sz w:val="32"/>
          <w:u w:val="single"/>
        </w:rPr>
        <w:t>.</w:t>
      </w:r>
    </w:p>
    <w:p>
      <w:pPr>
        <w:pStyle w:val="TextBody"/>
        <w:jc w:val="left"/>
        <w:rPr/>
      </w:pPr>
      <w:r>
        <w:rPr>
          <w:color w:val="000000"/>
          <w:lang w:val="uk-UA"/>
        </w:rPr>
        <w:t xml:space="preserve">Учасники стають в коло. Під ритмічну музику один учасник іде по колу і показує свій ритмічний малюнок. Потім підходить до будь – кого в колі  і  запрошує стати перед собою. Новий учасник пропонує свій танцювальний  рух , а той хто стоятиме позаду буде його повторювати  </w:t>
      </w:r>
      <w:r>
        <w:rPr>
          <w:color w:val="000000"/>
        </w:rPr>
        <w:t xml:space="preserve">. При </w:t>
      </w:r>
      <w:r>
        <w:rPr>
          <w:color w:val="000000"/>
          <w:lang w:val="uk-UA"/>
        </w:rPr>
        <w:t>цьому</w:t>
      </w:r>
      <w:r>
        <w:rPr>
          <w:color w:val="000000"/>
        </w:rPr>
        <w:t xml:space="preserve"> руки  участника, </w:t>
      </w:r>
      <w:r>
        <w:rPr>
          <w:color w:val="000000"/>
          <w:lang w:val="uk-UA"/>
        </w:rPr>
        <w:t xml:space="preserve"> що стоїть ззаду 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повинні </w:t>
      </w:r>
      <w:r>
        <w:rPr>
          <w:color w:val="000000"/>
        </w:rPr>
        <w:t>б</w:t>
      </w:r>
      <w:r>
        <w:rPr>
          <w:color w:val="000000"/>
          <w:lang w:val="uk-UA"/>
        </w:rPr>
        <w:t>ути</w:t>
      </w:r>
      <w:r>
        <w:rPr>
          <w:color w:val="000000"/>
        </w:rPr>
        <w:t xml:space="preserve"> на тал</w:t>
      </w:r>
      <w:r>
        <w:rPr>
          <w:color w:val="000000"/>
          <w:lang w:val="uk-UA"/>
        </w:rPr>
        <w:t>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переднього учасника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Г</w:t>
      </w:r>
      <w:r>
        <w:rPr>
          <w:color w:val="000000"/>
        </w:rPr>
        <w:t>ра продо</w:t>
      </w:r>
      <w:r>
        <w:rPr>
          <w:color w:val="000000"/>
          <w:lang w:val="uk-UA"/>
        </w:rPr>
        <w:t xml:space="preserve">вжується </w:t>
      </w:r>
      <w:r>
        <w:rPr>
          <w:color w:val="000000"/>
        </w:rPr>
        <w:t xml:space="preserve"> до т</w:t>
      </w:r>
      <w:r>
        <w:rPr>
          <w:color w:val="000000"/>
          <w:lang w:val="uk-UA"/>
        </w:rPr>
        <w:t>и</w:t>
      </w:r>
      <w:r>
        <w:rPr>
          <w:color w:val="000000"/>
        </w:rPr>
        <w:t>х пор, пок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вся група не буде танц</w:t>
      </w:r>
      <w:r>
        <w:rPr>
          <w:color w:val="000000"/>
          <w:lang w:val="uk-UA"/>
        </w:rPr>
        <w:t xml:space="preserve">ювати </w:t>
      </w:r>
      <w:r>
        <w:rPr>
          <w:color w:val="000000"/>
        </w:rPr>
        <w:t xml:space="preserve"> колоно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. 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  <w:t>                                                    </w:t>
      </w:r>
      <w:r>
        <w:rPr>
          <w:rStyle w:val="StrongEmphasis"/>
          <w:color w:val="000000"/>
          <w:sz w:val="28"/>
          <w:szCs w:val="28"/>
        </w:rPr>
        <w:t>Вправа «Малюнком історія»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розвивати оригінальність і гнучкість мислення, стимулювати творчу уяву та фан</w:t>
        <w:softHyphen/>
        <w:t>тазію.</w:t>
        <w:br/>
      </w:r>
      <w:r>
        <w:rPr>
          <w:rStyle w:val="Emphasis"/>
          <w:b/>
          <w:bCs/>
          <w:color w:val="000000"/>
          <w:sz w:val="28"/>
          <w:szCs w:val="28"/>
        </w:rPr>
        <w:t>Ведучий. </w:t>
      </w:r>
      <w:r>
        <w:rPr>
          <w:color w:val="000000"/>
          <w:sz w:val="28"/>
          <w:szCs w:val="28"/>
        </w:rPr>
        <w:t>Кажуть, що справжня жінка з ні</w:t>
        <w:softHyphen/>
        <w:t>чого може зробити три речі: салат, капелюшок та конфлікт. Ми з вами — справжні жінки, І 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конана, що крім цих трьох речей можемо ще дещо створити. Зараз вашій увазі пропо</w:t>
        <w:softHyphen/>
        <w:t>нується вправа «Малюнкова історія», яка ви</w:t>
        <w:softHyphen/>
        <w:t>конуватиметься у групах.</w:t>
        <w:br/>
        <w:t>Представники двох груп д</w:t>
      </w:r>
      <w:r>
        <w:rPr>
          <w:color w:val="000000"/>
          <w:sz w:val="28"/>
          <w:szCs w:val="28"/>
          <w:lang w:val="uk-UA"/>
        </w:rPr>
        <w:t>ост</w:t>
      </w:r>
      <w:r>
        <w:rPr>
          <w:color w:val="000000"/>
          <w:sz w:val="28"/>
          <w:szCs w:val="28"/>
        </w:rPr>
        <w:t>ають із «таємничої скриньки» предметні картинки </w:t>
      </w:r>
      <w:r>
        <w:rPr>
          <w:rStyle w:val="Emphasis"/>
          <w:color w:val="000000"/>
          <w:sz w:val="28"/>
          <w:szCs w:val="28"/>
        </w:rPr>
        <w:t>(пропонується до 10 картинок). </w:t>
      </w:r>
      <w:r>
        <w:rPr>
          <w:color w:val="000000"/>
          <w:sz w:val="28"/>
          <w:szCs w:val="28"/>
        </w:rPr>
        <w:t>Необхідно, керуючись отрима</w:t>
        <w:softHyphen/>
        <w:t>ними зображеннями, придумати захопливу розповідь, на створення якої дається 5 хвилин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права «Креативне коло»</w:t>
      </w:r>
    </w:p>
    <w:p>
      <w:pPr>
        <w:pStyle w:val="Style16"/>
        <w:rPr/>
      </w:pPr>
      <w:r>
        <w:rPr>
          <w:rStyle w:val="StrongEmphasis"/>
          <w:color w:val="000000"/>
          <w:sz w:val="28"/>
          <w:szCs w:val="28"/>
        </w:rPr>
        <w:t>Ме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виток оригінальності, гнучкості та швидкості мислення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едуч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 напевне вже засиділися пропоную вам стати в к</w:t>
      </w:r>
      <w:r>
        <w:rPr>
          <w:color w:val="000000"/>
          <w:sz w:val="28"/>
          <w:szCs w:val="28"/>
          <w:lang w:val="uk-UA"/>
        </w:rPr>
        <w:t>оло</w:t>
      </w:r>
      <w:r>
        <w:rPr>
          <w:color w:val="000000"/>
          <w:sz w:val="28"/>
          <w:szCs w:val="28"/>
        </w:rPr>
        <w:t>. Я буду вам кидати м’яч і називати предмет, ви повинні назвати три незвичних використання цього предме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ка (робити дирки замість дирокола, чухати потилицю, ручка як указка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флексі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вам було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відчуття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му було важко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аважало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го боялися?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Що нам заважає і що нам допомагає бути творчими?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айте виявимо з вами формулу при якій людина може творит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Одній команді завдання: «Написати що сприяє розвитку творчості», іншій«Написати що заважає розвитку творчоїсті»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 все правильно сказали. Психологи виокремлюють наступні показники , які сприяють розвитку творчо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явність емоційної, доброзичливої атмосфери у процесі виконання будь-яких творчих завда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явність усвідомленого спонукання до творчості (бажання творити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ворення творчої атмосфери, здорового морально-психологічного клімату в колективі;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твердження в колективі демократичного стилю спілкування, свободи критики, творчих дискусій;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еня вільного часу з метою створення умов для самореалізації особистості вихователя на дозвіллі, підвищення його загальної культури;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воєчасна позитивна оцінка діяльності вихователя для розвитку в нього почуття задоволення;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истісні яко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до нестандартного рішення;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уково-проблемний стиль мислення;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іння створювати проблемні, нестандартні навчальні і виховні ситуації;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ьність у всіх сферах своєї діяльності;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а фантазія, розвинена уява;</w:t>
      </w:r>
    </w:p>
    <w:p>
      <w:pPr>
        <w:pStyle w:val="Style16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ічні особистісні якості (сміливість, готовність до ризику, </w:t>
      </w:r>
    </w:p>
    <w:p>
      <w:pPr>
        <w:pStyle w:val="Style16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uk-UA"/>
        </w:rPr>
        <w:t>винахідливість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цілеспрямованість, оптиміз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ентузіазм, настирливість,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упевненість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мітливість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туїтив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чуття нового та оригінального та ін)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иси творчої особистості:</w:t>
      </w:r>
    </w:p>
    <w:p>
      <w:pPr>
        <w:pStyle w:val="Style16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ворчій особистості не властивий кон</w:t>
        <w:softHyphen/>
        <w:t>формізм. 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color w:val="000000"/>
          <w:sz w:val="28"/>
          <w:szCs w:val="28"/>
          <w:lang w:val="uk-UA"/>
        </w:rPr>
        <w:t>с</w:t>
      </w:r>
      <w:r>
        <w:rPr>
          <w:rStyle w:val="Emphasis"/>
          <w:color w:val="000000"/>
          <w:sz w:val="28"/>
          <w:szCs w:val="28"/>
        </w:rPr>
        <w:t>аме </w:t>
      </w:r>
      <w:r>
        <w:rPr>
          <w:color w:val="000000"/>
          <w:sz w:val="28"/>
          <w:szCs w:val="28"/>
        </w:rPr>
        <w:t>незалежність суджень дає змогу знаходити шляхи, якими через страх виглядати смішно не насмілюються йти інші люди;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хоча </w:t>
      </w:r>
      <w:r>
        <w:rPr>
          <w:rStyle w:val="Emphasis"/>
          <w:color w:val="000000"/>
          <w:sz w:val="28"/>
          <w:szCs w:val="28"/>
        </w:rPr>
        <w:t>творча </w:t>
      </w:r>
      <w:r>
        <w:rPr>
          <w:color w:val="000000"/>
          <w:sz w:val="28"/>
          <w:szCs w:val="28"/>
        </w:rPr>
        <w:t>людина і відверта, корис</w:t>
        <w:softHyphen/>
        <w:t>тується популярністю, але їй нелегко увійти в життя соціальної групи;</w:t>
      </w:r>
    </w:p>
    <w:p>
      <w:pPr>
        <w:pStyle w:val="Style16"/>
        <w:numPr>
          <w:ilvl w:val="0"/>
          <w:numId w:val="5"/>
        </w:numPr>
        <w:rPr/>
      </w:pPr>
      <w:r>
        <w:rPr>
          <w:rStyle w:val="Emphasis"/>
          <w:color w:val="000000"/>
          <w:sz w:val="28"/>
          <w:szCs w:val="28"/>
        </w:rPr>
        <w:t>творча особистість </w:t>
      </w:r>
      <w:r>
        <w:rPr>
          <w:color w:val="000000"/>
          <w:sz w:val="28"/>
          <w:szCs w:val="28"/>
        </w:rPr>
        <w:t>лише тоді </w:t>
      </w:r>
      <w:r>
        <w:rPr>
          <w:rStyle w:val="Emphasis"/>
          <w:color w:val="000000"/>
          <w:sz w:val="28"/>
          <w:szCs w:val="28"/>
        </w:rPr>
        <w:t>сприймає </w:t>
      </w:r>
      <w:r>
        <w:rPr>
          <w:color w:val="000000"/>
          <w:sz w:val="28"/>
          <w:szCs w:val="28"/>
        </w:rPr>
        <w:t>загальноприйняті цінності, коли вони збіга</w:t>
        <w:softHyphen/>
        <w:t>ються з її власними;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вона не догматик, її </w:t>
      </w:r>
      <w:r>
        <w:rPr>
          <w:rStyle w:val="Emphasis"/>
          <w:color w:val="000000"/>
          <w:sz w:val="28"/>
          <w:szCs w:val="28"/>
        </w:rPr>
        <w:t>уявлення про життя </w:t>
      </w:r>
      <w:r>
        <w:rPr>
          <w:color w:val="000000"/>
          <w:sz w:val="28"/>
          <w:szCs w:val="28"/>
        </w:rPr>
        <w:t>та суспільство, про сенс вчинків можуть бути неоднозначними;</w:t>
      </w:r>
    </w:p>
    <w:p>
      <w:pPr>
        <w:pStyle w:val="Style16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допитлива, </w:t>
      </w:r>
      <w:r>
        <w:rPr>
          <w:rStyle w:val="Emphasis"/>
          <w:color w:val="000000"/>
          <w:sz w:val="28"/>
          <w:szCs w:val="28"/>
        </w:rPr>
        <w:t>постійно прагне об’єднати </w:t>
      </w:r>
      <w:r>
        <w:rPr>
          <w:color w:val="000000"/>
          <w:sz w:val="28"/>
          <w:szCs w:val="28"/>
        </w:rPr>
        <w:t>дані з різних галузей;</w:t>
      </w:r>
    </w:p>
    <w:p>
      <w:pPr>
        <w:pStyle w:val="Style16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ляє бавитися, в неї з’являється безліч чудернацьких ідей, має дитячу здатність дивуватися й захоплюватися;</w:t>
      </w:r>
    </w:p>
    <w:p>
      <w:pPr>
        <w:pStyle w:val="Style16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ляє мріяти, може дивувати інших через те, що впроваджує в життя «безглузді» ідеї, інтегруючи ірраціональні аспекти своєї поведінки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Умови, що заважають виявленню твор</w:t>
        <w:softHyphen/>
        <w:t>чості:</w:t>
      </w:r>
      <w:r>
        <w:rPr>
          <w:color w:val="000000"/>
          <w:sz w:val="28"/>
          <w:szCs w:val="28"/>
        </w:rPr>
        <w:br/>
        <w:t>Людям, які займаються творчістю, доводиться переборювати багато труднощів. Це різні </w:t>
      </w:r>
      <w:r>
        <w:rPr>
          <w:rStyle w:val="StrongEmphasis"/>
          <w:color w:val="000000"/>
          <w:sz w:val="28"/>
          <w:szCs w:val="28"/>
        </w:rPr>
        <w:t>бар’єр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що в більшому чи меншому ступені негативно впливають на творчий процес. 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. Моляко вважає, що до </w:t>
      </w:r>
      <w:r>
        <w:rPr>
          <w:rStyle w:val="Emphasis"/>
          <w:color w:val="000000"/>
          <w:sz w:val="28"/>
          <w:szCs w:val="28"/>
          <w:u w:val="single"/>
        </w:rPr>
        <w:t>внутрішніх бар’єрів</w:t>
      </w:r>
      <w:r>
        <w:rPr>
          <w:color w:val="000000"/>
          <w:sz w:val="28"/>
          <w:szCs w:val="28"/>
          <w:u w:val="single"/>
        </w:rPr>
        <w:t> можна віднест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  </w:t>
      </w:r>
      <w:r>
        <w:rPr>
          <w:color w:val="000000"/>
          <w:sz w:val="28"/>
          <w:szCs w:val="28"/>
        </w:rPr>
        <w:t>незібраність, лінощі;</w:t>
        <w:br/>
        <w:t>— незацікавленість у роботі;</w:t>
        <w:br/>
        <w:t>— хвороби;</w:t>
        <w:br/>
        <w:t>— незадовільний психічний стан;</w:t>
        <w:br/>
        <w:t>— погані звички;</w:t>
        <w:br/>
        <w:t>— робота без режиму;</w:t>
        <w:br/>
        <w:t> — невміння організувати свій час;</w:t>
        <w:br/>
        <w:t> — негативні якості характеру та мислення. 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Дослідники називають також </w:t>
      </w:r>
      <w:r>
        <w:rPr>
          <w:rStyle w:val="Emphasis"/>
          <w:color w:val="000000"/>
          <w:sz w:val="28"/>
          <w:szCs w:val="28"/>
          <w:u w:val="single"/>
        </w:rPr>
        <w:t>зовнішні бар’єр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ручне середовище (наприклад, приміщення)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ні перешкоди (шум, спека, холод і т. ін.)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ний психологічний клімат у колективі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декватна (занижена) оцінка діяльності. 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реотипи мислення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помилитися, прагнення не оригі</w:t>
        <w:softHyphen/>
        <w:t>нально розв’язати завдання, а отримати високу оцінку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о велике бажання може гальмувати творчий процес—шрб імпровізувати, потрібне натхнення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планові знання не сприяють твор</w:t>
        <w:softHyphen/>
        <w:t>чості, потрібні широкі інтереси в різних жит</w:t>
        <w:softHyphen/>
        <w:t>тєвих сферах;</w:t>
      </w:r>
    </w:p>
    <w:p>
      <w:pPr>
        <w:pStyle w:val="Style16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 бути в центрі уваги, небажання зда</w:t>
        <w:softHyphen/>
        <w:t>ватися «білою вороною», екстравагантною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жіть будь ласка, де </w:t>
      </w:r>
      <w:r>
        <w:rPr>
          <w:color w:val="000000"/>
          <w:sz w:val="28"/>
          <w:szCs w:val="28"/>
          <w:lang w:val="uk-UA"/>
        </w:rPr>
        <w:t xml:space="preserve">  ще </w:t>
      </w:r>
      <w:r>
        <w:rPr>
          <w:color w:val="000000"/>
          <w:sz w:val="28"/>
          <w:szCs w:val="28"/>
        </w:rPr>
        <w:t>можна зустрітись з творчістю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ародною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творчістю являються приказки й прикме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права «Продовж відомий вислів»</w:t>
      </w:r>
    </w:p>
    <w:p>
      <w:pPr>
        <w:pStyle w:val="Style16"/>
        <w:rPr/>
      </w:pPr>
      <w:r>
        <w:rPr>
          <w:rStyle w:val="Emphasis"/>
          <w:b/>
          <w:bCs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сприяти розвитку сміливості у ви</w:t>
        <w:softHyphen/>
        <w:t>словлюваннях, дотепності, допитливості та гнучкості думки.</w:t>
        <w:br/>
      </w:r>
      <w:r>
        <w:rPr>
          <w:rStyle w:val="Emphasis"/>
          <w:b/>
          <w:bCs/>
          <w:color w:val="000000"/>
          <w:sz w:val="28"/>
          <w:szCs w:val="28"/>
        </w:rPr>
        <w:t>Ведучий. </w:t>
      </w:r>
      <w:r>
        <w:rPr>
          <w:color w:val="000000"/>
          <w:sz w:val="28"/>
          <w:szCs w:val="28"/>
        </w:rPr>
        <w:t>Прислів’я, приказки, народні прикмети — неоціненна скарбниця народної творчості й мудрості. Є дуже багато влучних висловів, які відображають різні аспекти на</w:t>
        <w:softHyphen/>
        <w:t>шого життя. І зараз ми спробуємо долучитися до цієї скарбниці народної мудрості, вико</w:t>
        <w:softHyphen/>
        <w:t>нуючи вправу «Продовж відомий вислів».По колу пус</w:t>
        <w:softHyphen/>
        <w:t>кається «таємнича скринька» із записаними незавершеними висловами. Кожен учасник по черзі дістає записку з висловом і намага</w:t>
        <w:softHyphen/>
        <w:t>ється оригінально його завершити. Після цього ведучий озвучує попередній варіант вислову.</w:t>
        <w:br/>
        <w:t>Приказки…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нець усьому ділу… вінець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ь і казочці кінець, а хто слухав…. Молодець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………………………………………………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Ось і підійшов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</w:rPr>
        <w:t>кінця наш тренінг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поную вам продовжити реченн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ні було легко…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ні було важко…</w:t>
      </w:r>
    </w:p>
    <w:p>
      <w:pPr>
        <w:pStyle w:val="Style16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Вправа «Побажання»</w:t>
      </w:r>
    </w:p>
    <w:p>
      <w:pPr>
        <w:pStyle w:val="Style16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Готові розмовляти ми до ранку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Та час минув, прощатись вже пора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 хто вдячний, поплескати потрібно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дже нове – школі у вкрай необхідно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Хто стомився, на мене подивіться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І з полегшенням тихенько розігніться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Можливо, хтось з вас вражений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Розкритою темою трішки здивований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Один одному на вушко про це шепніть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І плечико праве вгору підніміть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Хто незадоволений, не варто нарікати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шу вас потопати, не треба галасувати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омусь згодиться моя скромна розповідь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орадою скористається хтось не раз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Хто не нудьгував і слухав все з охотою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А зустріч назвав плідною роботою,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ля цього жест відмінний є у нас.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ін означає, що зустріч відбулася – вищий клас!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Щиро вдячна за вашу цікавість та інтерес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>Передайте свою долоньку сусід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( по черзі всі пишуть один одному побажання і передадуть долоньки по </w:t>
      </w:r>
      <w:r>
        <w:rPr>
          <w:color w:val="000000"/>
          <w:sz w:val="28"/>
          <w:szCs w:val="28"/>
          <w:lang w:val="uk-UA"/>
        </w:rPr>
        <w:t xml:space="preserve"> колу</w:t>
      </w:r>
      <w:r>
        <w:rPr>
          <w:color w:val="000000"/>
          <w:sz w:val="28"/>
          <w:szCs w:val="28"/>
        </w:rPr>
        <w:t>).</w:t>
      </w:r>
    </w:p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 xml:space="preserve">Пам’ятайте, що вас люблять і цінять. Коли буде поганий настрій прочитайте побажання ваших </w:t>
      </w:r>
      <w:r>
        <w:rPr>
          <w:color w:val="000000"/>
          <w:sz w:val="28"/>
          <w:szCs w:val="28"/>
          <w:lang w:val="uk-UA"/>
        </w:rPr>
        <w:t xml:space="preserve">колег </w:t>
      </w:r>
      <w:r>
        <w:rPr>
          <w:color w:val="000000"/>
          <w:sz w:val="28"/>
          <w:szCs w:val="28"/>
        </w:rPr>
        <w:t xml:space="preserve"> і не забувайте творити, щоб ваше життя було цікавим і неординарним.  Успіхів вам і наснаги.</w:t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 зараз пома</w:t>
      </w:r>
      <w:r>
        <w:rPr>
          <w:color w:val="000000"/>
          <w:sz w:val="28"/>
          <w:szCs w:val="28"/>
          <w:lang w:val="uk-UA"/>
        </w:rPr>
        <w:t xml:space="preserve">хайте один одному </w:t>
      </w:r>
      <w:r>
        <w:rPr>
          <w:color w:val="000000"/>
          <w:sz w:val="28"/>
          <w:szCs w:val="28"/>
        </w:rPr>
        <w:t xml:space="preserve"> своєю долонькою. До побачення.</w:t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2397760" cy="2162175"/>
            <wp:effectExtent l="0" t="0" r="0" b="0"/>
            <wp:wrapTight wrapText="bothSides">
              <wp:wrapPolygon edited="0">
                <wp:start x="8636" y="364"/>
                <wp:lineTo x="5312" y="734"/>
                <wp:lineTo x="2986" y="1592"/>
                <wp:lineTo x="2656" y="3556"/>
                <wp:lineTo x="1989" y="5889"/>
                <wp:lineTo x="220" y="7852"/>
                <wp:lineTo x="-110" y="10180"/>
                <wp:lineTo x="1105" y="12148"/>
                <wp:lineTo x="3317" y="14111"/>
                <wp:lineTo x="4537" y="16075"/>
                <wp:lineTo x="5312" y="18038"/>
                <wp:lineTo x="4315" y="18898"/>
                <wp:lineTo x="3430" y="19877"/>
                <wp:lineTo x="3430" y="20371"/>
                <wp:lineTo x="3875" y="21105"/>
                <wp:lineTo x="4205" y="21105"/>
                <wp:lineTo x="6200" y="21105"/>
                <wp:lineTo x="12072" y="21105"/>
                <wp:lineTo x="15614" y="20736"/>
                <wp:lineTo x="15614" y="20001"/>
                <wp:lineTo x="19382" y="18038"/>
                <wp:lineTo x="20601" y="18038"/>
                <wp:lineTo x="21486" y="17179"/>
                <wp:lineTo x="20710" y="10180"/>
                <wp:lineTo x="20710" y="6253"/>
                <wp:lineTo x="21154" y="2697"/>
                <wp:lineTo x="20710" y="2452"/>
                <wp:lineTo x="17165" y="2328"/>
                <wp:lineTo x="17278" y="1837"/>
                <wp:lineTo x="12735" y="734"/>
                <wp:lineTo x="9633" y="364"/>
                <wp:lineTo x="8636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ostdate">
    <w:name w:val="post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comments">
    <w:name w:val="meta_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5:00Z</dcterms:created>
  <dc:creator>User</dc:creator>
  <dc:description/>
  <cp:keywords/>
  <dc:language>en-US</dc:language>
  <cp:lastModifiedBy>User</cp:lastModifiedBy>
  <cp:lastPrinted>2016-09-20T23:43:00Z</cp:lastPrinted>
  <dcterms:modified xsi:type="dcterms:W3CDTF">2016-09-21T07:34:00Z</dcterms:modified>
  <cp:revision>3</cp:revision>
  <dc:subject/>
  <dc:title/>
</cp:coreProperties>
</file>